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Overpass;Cambria" w:hAnsi="Overpass;Cambria" w:cs="Overpass;Cambria"/>
        </w:rPr>
      </w:pPr>
      <w:r>
        <w:rPr>
          <w:rFonts w:cs="Overpass;Cambria" w:ascii="Overpass;Cambria" w:hAnsi="Overpass;Cambria"/>
        </w:rPr>
        <w:t>Advent &amp; Christmas Prayers</w:t>
      </w:r>
    </w:p>
    <w:p>
      <w:pPr>
        <w:pStyle w:val="Heading1"/>
        <w:rPr>
          <w:rFonts w:ascii="Overpass;Cambria" w:hAnsi="Overpass;Cambria" w:cs="Overpass;Cambria"/>
        </w:rPr>
      </w:pPr>
      <w:r>
        <w:rPr>
          <w:rFonts w:cs="Overpass;Cambria" w:ascii="Overpass;Cambria" w:hAnsi="Overpass;Cambria"/>
        </w:rPr>
      </w:r>
    </w:p>
    <w:p>
      <w:pPr>
        <w:pStyle w:val="Heading1"/>
        <w:rPr>
          <w:rFonts w:ascii="Overpass;Cambria" w:hAnsi="Overpass;Cambria" w:cs="Overpass;Cambria"/>
          <w:sz w:val="24"/>
          <w:szCs w:val="24"/>
        </w:rPr>
      </w:pPr>
      <w:r>
        <w:rPr>
          <w:rFonts w:cs="Overpass;Cambria" w:ascii="Overpass;Cambria" w:hAnsi="Overpass;Cambria"/>
          <w:sz w:val="24"/>
          <w:szCs w:val="24"/>
        </w:rPr>
        <w:t>Our focus for 2024 is “</w:t>
      </w:r>
      <w:r>
        <w:rPr>
          <w:rFonts w:cs="Overpass;Cambria" w:ascii="Overpass;Cambria" w:hAnsi="Overpass;Cambria"/>
          <w:i/>
          <w:iCs/>
          <w:sz w:val="24"/>
          <w:szCs w:val="24"/>
        </w:rPr>
        <w:t xml:space="preserve">“All is calm, all is bright”, </w:t>
      </w:r>
      <w:r>
        <w:rPr>
          <w:rFonts w:cs="Overpass;Cambria" w:ascii="Overpass;Cambria" w:hAnsi="Overpass;Cambria"/>
          <w:sz w:val="24"/>
          <w:szCs w:val="24"/>
        </w:rPr>
        <w:t>drawing from the beloved carol</w:t>
      </w:r>
      <w:r>
        <w:rPr>
          <w:rFonts w:cs="Overpass;Cambria" w:ascii="Overpass;Cambria" w:hAnsi="Overpass;Cambria"/>
          <w:i/>
          <w:iCs/>
          <w:sz w:val="24"/>
          <w:szCs w:val="24"/>
        </w:rPr>
        <w:t xml:space="preserve"> “Silent Night”. </w:t>
      </w:r>
      <w:r>
        <w:rPr>
          <w:rFonts w:cs="Overpass;Cambria" w:ascii="Overpass;Cambria" w:hAnsi="Overpass;Cambria"/>
          <w:sz w:val="24"/>
          <w:szCs w:val="24"/>
        </w:rPr>
        <w:t xml:space="preserve">These five prayers reflect the themes of Advent: Hope, Peace, Joy, Love, and Christ’s Light, united with our overarching theme for 2024. </w:t>
      </w:r>
      <w:r>
        <w:rPr>
          <w:rFonts w:cs="Overpass;Cambria" w:ascii="Overpass;Cambria" w:hAnsi="Overpass;Cambria"/>
          <w:i/>
          <w:iCs/>
          <w:sz w:val="24"/>
          <w:szCs w:val="24"/>
        </w:rPr>
        <w:t xml:space="preserve"> </w:t>
      </w:r>
    </w:p>
    <w:p>
      <w:pPr>
        <w:pStyle w:val="Normal"/>
        <w:rPr>
          <w:rFonts w:ascii="Overpass;Cambria" w:hAnsi="Overpass;Cambria" w:cs="Overpass;Cambria"/>
          <w:b/>
          <w:b/>
          <w:bCs/>
          <w:sz w:val="24"/>
          <w:szCs w:val="24"/>
        </w:rPr>
      </w:pPr>
      <w:r>
        <w:rPr>
          <w:rFonts w:cs="Overpass;Cambria" w:ascii="Overpass;Cambria" w:hAnsi="Overpass;Cambria"/>
          <w:b/>
          <w:bCs/>
          <w:sz w:val="24"/>
          <w:szCs w:val="24"/>
        </w:rPr>
      </w:r>
    </w:p>
    <w:p>
      <w:pPr>
        <w:pStyle w:val="Normal"/>
        <w:rPr>
          <w:rFonts w:ascii="Overpass;Cambria" w:hAnsi="Overpass;Cambria" w:cs="Overpass;Cambria"/>
          <w:b/>
          <w:b/>
          <w:bCs/>
        </w:rPr>
      </w:pPr>
      <w:r>
        <w:rPr>
          <w:rFonts w:cs="Overpass;Cambria" w:ascii="Overpass;Cambria" w:hAnsi="Overpass;Cambria"/>
          <w:b/>
          <w:bCs/>
        </w:rPr>
        <w:t>1. Prayer for Hope</w:t>
      </w:r>
    </w:p>
    <w:p>
      <w:pPr>
        <w:pStyle w:val="Normal"/>
        <w:rPr>
          <w:rFonts w:ascii="Overpass;Cambria" w:hAnsi="Overpass;Cambria" w:cs="Overpass;Cambria"/>
        </w:rPr>
      </w:pPr>
      <w:r>
        <w:rPr>
          <w:rFonts w:cs="Overpass;Cambria" w:ascii="Overpass;Cambria" w:hAnsi="Overpass;Cambria"/>
          <w:i/>
          <w:iCs/>
        </w:rPr>
        <w:t>“</w:t>
      </w:r>
      <w:r>
        <w:rPr>
          <w:rFonts w:cs="Overpass;Cambria" w:ascii="Overpass;Cambria" w:hAnsi="Overpass;Cambria"/>
          <w:i/>
          <w:iCs/>
        </w:rPr>
        <w:t>All is calm, all is bright...”</w:t>
      </w:r>
    </w:p>
    <w:p>
      <w:pPr>
        <w:pStyle w:val="Normal"/>
        <w:rPr>
          <w:rFonts w:ascii="Overpass;Cambria" w:hAnsi="Overpass;Cambria" w:cs="Overpass;Cambria"/>
        </w:rPr>
      </w:pPr>
      <w:r>
        <w:rPr>
          <w:rFonts w:cs="Overpass;Cambria" w:ascii="Overpass;Cambria" w:hAnsi="Overpass;Cambria"/>
          <w:b/>
          <w:bCs/>
        </w:rPr>
        <w:t>Prayer:</w:t>
      </w:r>
    </w:p>
    <w:p>
      <w:pPr>
        <w:pStyle w:val="Normal"/>
        <w:rPr/>
      </w:pPr>
      <w:r>
        <w:rPr>
          <w:rFonts w:cs="Overpass;Cambria" w:ascii="Overpass;Cambria" w:hAnsi="Overpass;Cambria"/>
        </w:rPr>
        <w:t>Loving Father,</w:t>
        <w:br/>
        <w:t>In this season of Advent, we come to you with hearts full of hope, knowing that you are the source of all that is good and bright. In a world that often feels dark and uncertain, remind us that your promises stand firm. Just as the world waited in quiet expectation for the birth of your Son, help us to wait in hope, trusting in your plan even when we cannot see the path ahead. In the stillness of our hearts, let your hope calm our fears and brighten our outlook.</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Lord, we acknowledge that life can be overwhelming, and at times we struggle to see the hope you offer. Help us to rest in your presence, where all is calm, and let your Spirit renew our strength. Teach us to look forward with faith, knowing that your love will never fail and your light will always guide us, no matter how dark the night may seem.</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As we prepare for the celebration of Christ’s birth, fill our hearts with a renewed sense of hope. Let this hope anchor us through life’s storms and give us the courage to face each day with peace. May we also share this hope with those who are weary, offering a word of encouragement or a simple act of kindness, so they, too, may know the brightness of your love.</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In this season of waiting, we thank you for the hope that comes with Christ’s arrival. Keep our hearts calm, brightened by the promise of your presence, and open to the ways you are at work in our lives.</w:t>
        <w:br/>
        <w:t>Amen.</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Overpass;Cambria" w:hAnsi="Overpass;Cambria" w:cs="Overpass;Cambria"/>
          <w:b/>
          <w:b/>
          <w:bCs/>
        </w:rPr>
      </w:pPr>
      <w:r>
        <w:rPr>
          <w:rFonts w:cs="Overpass;Cambria" w:ascii="Overpass;Cambria" w:hAnsi="Overpass;Cambria"/>
          <w:b/>
          <w:bCs/>
        </w:rPr>
      </w:r>
    </w:p>
    <w:p>
      <w:pPr>
        <w:pStyle w:val="Normal"/>
        <w:rPr>
          <w:rFonts w:ascii="Overpass;Cambria" w:hAnsi="Overpass;Cambria" w:cs="Overpass;Cambria"/>
          <w:b/>
          <w:b/>
          <w:bCs/>
        </w:rPr>
      </w:pPr>
      <w:r>
        <w:rPr>
          <w:rFonts w:cs="Overpass;Cambria" w:ascii="Overpass;Cambria" w:hAnsi="Overpass;Cambria"/>
          <w:b/>
          <w:bCs/>
        </w:rPr>
        <w:t>2. Prayer for Peace</w:t>
      </w:r>
    </w:p>
    <w:p>
      <w:pPr>
        <w:pStyle w:val="Normal"/>
        <w:rPr>
          <w:rFonts w:ascii="Overpass;Cambria" w:hAnsi="Overpass;Cambria" w:cs="Overpass;Cambria"/>
        </w:rPr>
      </w:pPr>
      <w:r>
        <w:rPr>
          <w:rFonts w:cs="Overpass;Cambria" w:ascii="Overpass;Cambria" w:hAnsi="Overpass;Cambria"/>
          <w:i/>
          <w:iCs/>
        </w:rPr>
        <w:t>“</w:t>
      </w:r>
      <w:r>
        <w:rPr>
          <w:rFonts w:cs="Overpass;Cambria" w:ascii="Overpass;Cambria" w:hAnsi="Overpass;Cambria"/>
          <w:i/>
          <w:iCs/>
        </w:rPr>
        <w:t>Silent night, holy night...”</w:t>
      </w:r>
    </w:p>
    <w:p>
      <w:pPr>
        <w:pStyle w:val="Normal"/>
        <w:rPr>
          <w:rFonts w:ascii="Overpass;Cambria" w:hAnsi="Overpass;Cambria" w:cs="Overpass;Cambria"/>
        </w:rPr>
      </w:pPr>
      <w:r>
        <w:rPr>
          <w:rFonts w:cs="Overpass;Cambria" w:ascii="Overpass;Cambria" w:hAnsi="Overpass;Cambria"/>
          <w:b/>
          <w:bCs/>
        </w:rPr>
        <w:t>Prayer:</w:t>
      </w:r>
    </w:p>
    <w:p>
      <w:pPr>
        <w:pStyle w:val="Normal"/>
        <w:rPr>
          <w:rFonts w:ascii="Overpass;Cambria" w:hAnsi="Overpass;Cambria" w:cs="Overpass;Cambria"/>
        </w:rPr>
      </w:pPr>
      <w:r>
        <w:rPr>
          <w:rFonts w:cs="Overpass;Cambria" w:ascii="Overpass;Cambria" w:hAnsi="Overpass;Cambria"/>
        </w:rPr>
        <w:t>Prince of Peace,</w:t>
        <w:br/>
        <w:t>In the stillness of Advent, we pause to remember the peace that only you can bring. On that holy night in Bethlehem, as the world slept, you entered our lives quietly and humbly, bringing calm to the chaos. As we reflect on your coming, let our hearts be still and know your peace—a peace that surpasses all understanding, one that quiets our fears and stills our anxious thoughts.</w:t>
      </w:r>
    </w:p>
    <w:p>
      <w:pPr>
        <w:pStyle w:val="Normal"/>
        <w:rPr>
          <w:rFonts w:ascii="Overpass;Cambria" w:hAnsi="Overpass;Cambria" w:cs="Overpass;Cambria"/>
        </w:rPr>
      </w:pPr>
      <w:r>
        <w:rPr>
          <w:rFonts w:cs="Overpass;Cambria" w:ascii="Overpass;Cambria" w:hAnsi="Overpass;Cambria"/>
        </w:rPr>
      </w:r>
    </w:p>
    <w:p>
      <w:pPr>
        <w:pStyle w:val="Normal"/>
        <w:rPr/>
      </w:pPr>
      <w:r>
        <w:rPr>
          <w:rFonts w:cs="Overpass;Cambria" w:ascii="Overpass;Cambria" w:hAnsi="Overpass;Cambria"/>
        </w:rPr>
        <w:t>Lord, we long for your peace in our lives. The noise of the world can be deafening, and we often carry the weight of worry and fear. Yet you promise a peace that is not of this world and one that is deeper than any temporary relief. Help us to receive that peace now, in the quiet of this moment. Let your peace fill our hearts and minds, washing over us like the calm of that silent night so long ago.</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Teach us, Lord, to be peacemakers. In our homes, workplaces, and communities, may we be instruments of your peace. Give us the grace to let go of anger, pride, and resentment, and to sow seeds of kindness, understanding, and reconciliation. Let our actions reflect the calm and bright peace that you offer, and may we bring your light to those who are troubled and in need of comfort.</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As we prepare to celebrate the birth of Jesus, the Prince of Peace, let your peace reign in our hearts. Help us to rest in the knowledge that you are with us, and nothing can take your peace away. In the quietness of this season, may we find calm in your presence and shine brightly with your peace.</w:t>
        <w:br/>
        <w:t>Amen.</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Overpass;Cambria" w:hAnsi="Overpass;Cambria" w:cs="Overpass;Cambria"/>
          <w:b/>
          <w:b/>
          <w:bCs/>
        </w:rPr>
      </w:pPr>
      <w:r>
        <w:rPr>
          <w:rFonts w:cs="Overpass;Cambria" w:ascii="Overpass;Cambria" w:hAnsi="Overpass;Cambria"/>
          <w:b/>
          <w:bCs/>
        </w:rPr>
      </w:r>
    </w:p>
    <w:p>
      <w:pPr>
        <w:pStyle w:val="Normal"/>
        <w:rPr>
          <w:rFonts w:ascii="Overpass;Cambria" w:hAnsi="Overpass;Cambria" w:cs="Overpass;Cambria"/>
          <w:b/>
          <w:b/>
          <w:bCs/>
        </w:rPr>
      </w:pPr>
      <w:r>
        <w:rPr>
          <w:rFonts w:cs="Overpass;Cambria" w:ascii="Overpass;Cambria" w:hAnsi="Overpass;Cambria"/>
          <w:b/>
          <w:bCs/>
        </w:rPr>
        <w:t>3. Prayer for Joy</w:t>
      </w:r>
    </w:p>
    <w:p>
      <w:pPr>
        <w:pStyle w:val="Normal"/>
        <w:rPr>
          <w:rFonts w:ascii="Overpass;Cambria" w:hAnsi="Overpass;Cambria" w:cs="Overpass;Cambria"/>
        </w:rPr>
      </w:pPr>
      <w:r>
        <w:rPr>
          <w:rFonts w:cs="Overpass;Cambria" w:ascii="Overpass;Cambria" w:hAnsi="Overpass;Cambria"/>
          <w:i/>
          <w:iCs/>
        </w:rPr>
        <w:t>“</w:t>
      </w:r>
      <w:r>
        <w:rPr>
          <w:rFonts w:cs="Overpass;Cambria" w:ascii="Overpass;Cambria" w:hAnsi="Overpass;Cambria"/>
          <w:i/>
          <w:iCs/>
        </w:rPr>
        <w:t>All is bright...”</w:t>
      </w:r>
    </w:p>
    <w:p>
      <w:pPr>
        <w:pStyle w:val="Normal"/>
        <w:rPr>
          <w:rFonts w:ascii="Overpass;Cambria" w:hAnsi="Overpass;Cambria" w:cs="Overpass;Cambria"/>
        </w:rPr>
      </w:pPr>
      <w:r>
        <w:rPr>
          <w:rFonts w:cs="Overpass;Cambria" w:ascii="Overpass;Cambria" w:hAnsi="Overpass;Cambria"/>
          <w:b/>
          <w:bCs/>
        </w:rPr>
        <w:t>Prayer:</w:t>
      </w:r>
    </w:p>
    <w:p>
      <w:pPr>
        <w:pStyle w:val="Normal"/>
        <w:rPr>
          <w:rFonts w:ascii="Overpass;Cambria" w:hAnsi="Overpass;Cambria" w:cs="Overpass;Cambria"/>
        </w:rPr>
      </w:pPr>
      <w:r>
        <w:rPr>
          <w:rFonts w:cs="Overpass;Cambria" w:ascii="Overpass;Cambria" w:hAnsi="Overpass;Cambria"/>
        </w:rPr>
        <w:t>God of Joy,</w:t>
        <w:br/>
        <w:t>As we enter this season of Advent, we pause to reflect on the deep and abiding joy that comes through knowing you. On the night of Christ’s birth, joy filled the heavens as angels proclaimed the good news: “For unto you is born this day a Savior.” In the calm of that holy night, a joy brighter than any earthly happiness entered the world. May that same joy fill our hearts today, a joy that is steady, enduring, and grounded in your presence.</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Lord, in the midst of busy schedules and life’s challenges, remind us that true joy is not found in circumstances but in you. Help us to see the beauty and blessings all around us, even in small moments, and to carry with us the brightness of joy that you alone provide. Calm our restless spirits, and let the joy of knowing you be our strength in times of hardship and uncertainty.</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Teach us to be joyful witnesses of your love. May our joy shine through in our words and actions, drawing others to the light of your presence. In a world that can feel weighed down by sorrow, use us to bring a message of joy to those who are weary. Let our lives reflect the brightness of the joy that Christ’s birth brought to the world.</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As we prepare for Christmas, may our hearts be filled with the joy of anticipation, knowing that you are with us. Let your joy light our path, and may we share that light with others, helping to brighten the world around us with the calm assurance of your love.</w:t>
        <w:br/>
        <w:t>Amen.</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b/>
          <w:b/>
          <w:bCs/>
        </w:rPr>
      </w:pPr>
      <w:r>
        <w:rPr>
          <w:rFonts w:cs="Overpass;Cambria" w:ascii="Overpass;Cambria" w:hAnsi="Overpass;Cambria"/>
          <w:b/>
          <w:bCs/>
        </w:rPr>
      </w:r>
    </w:p>
    <w:p>
      <w:pPr>
        <w:pStyle w:val="Normal"/>
        <w:rPr>
          <w:rFonts w:ascii="Overpass;Cambria" w:hAnsi="Overpass;Cambria" w:cs="Overpass;Cambria"/>
          <w:b/>
          <w:b/>
          <w:bCs/>
        </w:rPr>
      </w:pPr>
      <w:r>
        <w:rPr>
          <w:rFonts w:cs="Overpass;Cambria" w:ascii="Overpass;Cambria" w:hAnsi="Overpass;Cambria"/>
          <w:b/>
          <w:bCs/>
        </w:rPr>
      </w:r>
    </w:p>
    <w:p>
      <w:pPr>
        <w:pStyle w:val="Normal"/>
        <w:rPr>
          <w:rFonts w:ascii="Overpass;Cambria" w:hAnsi="Overpass;Cambria" w:cs="Overpass;Cambria"/>
          <w:b/>
          <w:b/>
          <w:bCs/>
        </w:rPr>
      </w:pPr>
      <w:r>
        <w:rPr>
          <w:rFonts w:cs="Overpass;Cambria" w:ascii="Overpass;Cambria" w:hAnsi="Overpass;Cambria"/>
          <w:b/>
          <w:bCs/>
        </w:rPr>
        <w:t>4. Prayer for Love</w:t>
      </w:r>
    </w:p>
    <w:p>
      <w:pPr>
        <w:pStyle w:val="Normal"/>
        <w:rPr>
          <w:rFonts w:ascii="Overpass;Cambria" w:hAnsi="Overpass;Cambria" w:cs="Overpass;Cambria"/>
        </w:rPr>
      </w:pPr>
      <w:r>
        <w:rPr>
          <w:rFonts w:cs="Overpass;Cambria" w:ascii="Overpass;Cambria" w:hAnsi="Overpass;Cambria"/>
          <w:i/>
          <w:iCs/>
        </w:rPr>
        <w:t>“</w:t>
      </w:r>
      <w:r>
        <w:rPr>
          <w:rFonts w:cs="Overpass;Cambria" w:ascii="Overpass;Cambria" w:hAnsi="Overpass;Cambria"/>
          <w:i/>
          <w:iCs/>
        </w:rPr>
        <w:t>All is calm, all is bright...”</w:t>
      </w:r>
    </w:p>
    <w:p>
      <w:pPr>
        <w:pStyle w:val="Normal"/>
        <w:rPr>
          <w:rFonts w:ascii="Overpass;Cambria" w:hAnsi="Overpass;Cambria" w:cs="Overpass;Cambria"/>
        </w:rPr>
      </w:pPr>
      <w:r>
        <w:rPr>
          <w:rFonts w:cs="Overpass;Cambria" w:ascii="Overpass;Cambria" w:hAnsi="Overpass;Cambria"/>
          <w:b/>
          <w:bCs/>
        </w:rPr>
        <w:t>Prayer:</w:t>
      </w:r>
    </w:p>
    <w:p>
      <w:pPr>
        <w:pStyle w:val="Normal"/>
        <w:rPr>
          <w:rFonts w:ascii="Overpass;Cambria" w:hAnsi="Overpass;Cambria" w:cs="Overpass;Cambria"/>
        </w:rPr>
      </w:pPr>
      <w:r>
        <w:rPr>
          <w:rFonts w:cs="Overpass;Cambria" w:ascii="Overpass;Cambria" w:hAnsi="Overpass;Cambria"/>
        </w:rPr>
        <w:t>God of Love,</w:t>
        <w:br/>
        <w:t>As we journey through Advent, we are reminded of the deep love you have for us, a love that was made flesh in the birth of your Son. In the stillness of that holy night, love came quietly into the world, bringing light to all who would receive it. Your love is patient, kind, and never-ending, and in the calm of this season, we reflect on the brightness of that love, a love that transforms hearts and lives.</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We are grateful, Lord, for the love you freely give, a love that holds us in moments of doubt and comforts us in times of sorrow. Help us to be rooted in this love, finding peace in the assurance that we are never alone, for your love is always with us. Let this knowledge calm our fears and brighten our spirits, as we rest in the warmth of your embrace.</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As we receive your love, help us to share it with others. Teach us to love as you love—freely, unconditionally, and without reservation. In a world that can sometimes feel cold or distant, may we be beacons of your love, bringing warmth and light to those who are in need of compassion. Let our words and actions reflect the love you showed us through the gift of your Son, so that others may come to know the depth of your care for them.</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In this season of waiting and anticipation, may we be reminded of the love that binds us together as your children. Let that love shine brightly in our hearts, bringing calm where there is unrest and hope where there is despair.</w:t>
        <w:br/>
        <w:t>Amen.</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Overpass;Cambria" w:hAnsi="Overpass;Cambria" w:cs="Overpass;Cambria"/>
          <w:b/>
          <w:b/>
          <w:bCs/>
        </w:rPr>
      </w:pPr>
      <w:r>
        <w:rPr>
          <w:rFonts w:cs="Overpass;Cambria" w:ascii="Overpass;Cambria" w:hAnsi="Overpass;Cambria"/>
          <w:b/>
          <w:bCs/>
        </w:rPr>
      </w:r>
    </w:p>
    <w:p>
      <w:pPr>
        <w:pStyle w:val="Normal"/>
        <w:rPr>
          <w:rFonts w:ascii="Overpass;Cambria" w:hAnsi="Overpass;Cambria" w:cs="Overpass;Cambria"/>
          <w:b/>
          <w:b/>
          <w:bCs/>
        </w:rPr>
      </w:pPr>
      <w:r>
        <w:rPr>
          <w:rFonts w:cs="Overpass;Cambria" w:ascii="Overpass;Cambria" w:hAnsi="Overpass;Cambria"/>
          <w:b/>
          <w:bCs/>
        </w:rPr>
        <w:t>5. Prayer for the Light of Christ</w:t>
      </w:r>
    </w:p>
    <w:p>
      <w:pPr>
        <w:pStyle w:val="Normal"/>
        <w:rPr>
          <w:rFonts w:ascii="Overpass;Cambria" w:hAnsi="Overpass;Cambria" w:cs="Overpass;Cambria"/>
        </w:rPr>
      </w:pPr>
      <w:r>
        <w:rPr>
          <w:rFonts w:cs="Overpass;Cambria" w:ascii="Overpass;Cambria" w:hAnsi="Overpass;Cambria"/>
          <w:i/>
          <w:iCs/>
        </w:rPr>
        <w:t>“</w:t>
      </w:r>
      <w:r>
        <w:rPr>
          <w:rFonts w:cs="Overpass;Cambria" w:ascii="Overpass;Cambria" w:hAnsi="Overpass;Cambria"/>
          <w:i/>
          <w:iCs/>
        </w:rPr>
        <w:t>Silent night, holy night...”</w:t>
      </w:r>
    </w:p>
    <w:p>
      <w:pPr>
        <w:pStyle w:val="Normal"/>
        <w:rPr>
          <w:rFonts w:ascii="Overpass;Cambria" w:hAnsi="Overpass;Cambria" w:cs="Overpass;Cambria"/>
        </w:rPr>
      </w:pPr>
      <w:r>
        <w:rPr>
          <w:rFonts w:cs="Overpass;Cambria" w:ascii="Overpass;Cambria" w:hAnsi="Overpass;Cambria"/>
          <w:b/>
          <w:bCs/>
        </w:rPr>
        <w:t>Prayer:</w:t>
      </w:r>
    </w:p>
    <w:p>
      <w:pPr>
        <w:pStyle w:val="Normal"/>
        <w:rPr>
          <w:rFonts w:ascii="Overpass;Cambria" w:hAnsi="Overpass;Cambria" w:cs="Overpass;Cambria"/>
        </w:rPr>
      </w:pPr>
      <w:r>
        <w:rPr>
          <w:rFonts w:cs="Overpass;Cambria" w:ascii="Overpass;Cambria" w:hAnsi="Overpass;Cambria"/>
        </w:rPr>
        <w:t>Light of the World,</w:t>
        <w:br/>
        <w:t>In this sacred season of Advent, we remember the night when all was calm and bright, when your Son, Jesus Christ, came into the world to bring light and life. In the stillness of that holy night, you shattered the darkness with the brightness of your love, and that light continues to shine today. We thank you, Lord, for the gift of your Son, the true Light that guides us through every season of life.</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As we reflect on the brightness of Christ’s coming, help us to welcome his light into every corner of our lives. Let it illuminate the areas of our hearts that are weighed down by fear, doubt, or despair, and bring the calm reassurance that you are with us. In this time of waiting and preparation, may we draw near to your light, finding peace and comfort in the brightness of your presence.</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Lord, we ask that your light would shine through us as well. In our words, actions, and attitudes, may others see the reflection of your love and truth. Just as the light of Christ brought hope to the world on that silent and holy night, let our lives be a beacon of that same hope, bringing calm and peace to those who are troubled or lost.</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t>As we celebrate the birth of Jesus, help us to remember that your light is always with us, even in the darkest of times. Let it brighten our path, calm our fears, and lead us closer to you. In the brightness of your love, we find our true home.</w:t>
        <w:br/>
        <w:t>Amen.</w:t>
      </w:r>
    </w:p>
    <w:p>
      <w:pPr>
        <w:pStyle w:val="Normal"/>
        <w:rPr>
          <w:rFonts w:ascii="Overpass;Cambria" w:hAnsi="Overpass;Cambria" w:cs="Overpass;Cambria"/>
        </w:rPr>
      </w:pPr>
      <w:r>
        <w:rPr>
          <w:rFonts w:cs="Overpass;Cambria" w:ascii="Overpass;Cambria" w:hAnsi="Overpass;Cambria"/>
        </w:rPr>
      </w:r>
    </w:p>
    <w:p>
      <w:pPr>
        <w:pStyle w:val="Normal"/>
        <w:rPr>
          <w:rFonts w:ascii="Overpass;Cambria" w:hAnsi="Overpass;Cambria" w:cs="Overpass;Cambria"/>
        </w:rPr>
      </w:pPr>
      <w:r>
        <w:rPr>
          <w:rFonts w:cs="Overpass;Cambria" w:ascii="Overpass;Cambria" w:hAnsi="Overpass;Cambria"/>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Overpas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8">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4"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58:00Z</dcterms:created>
  <dc:creator>catherinek</dc:creator>
  <dc:description/>
  <cp:keywords/>
  <dc:language>en-US</dc:language>
  <cp:lastModifiedBy>v deary</cp:lastModifiedBy>
  <cp:lastPrinted>2011-07-12T09:28:00Z</cp:lastPrinted>
  <dcterms:modified xsi:type="dcterms:W3CDTF">2024-09-20T14:58:00Z</dcterms:modified>
  <cp:revision>2</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